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</w:t>
      </w:r>
      <w:r>
        <w:rPr>
          <w:b/>
          <w:sz w:val="32"/>
          <w:szCs w:val="32"/>
          <w:lang w:val="ro-RO"/>
        </w:rPr>
        <w:t>Planificare  calendaristică orientativă-  anuală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</w:t>
      </w:r>
      <w:r>
        <w:rPr>
          <w:b/>
          <w:sz w:val="32"/>
          <w:szCs w:val="32"/>
          <w:lang w:val="ro-RO"/>
        </w:rPr>
        <w:t>An şcolar  2016-2017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Unitatea de învăţământ: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isciplina: Educaţie muzicală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fesor: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lasa : a V a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Nr. ore pe săptămână: 1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ŢE GENE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Dezvoltarea capacităţilor interpretative (vocale şi instrumental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Dezvoltarea capacităţii de receptare a muzicii şi formarea unei culturi musical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Cunoaşterea şi utilizarea elementelor de limbaj muz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Cultivarea sensibilităţii, a imaginaţiei şi a creativităţii muzicale şi artis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105"/>
        <w:gridCol w:w="5078"/>
        <w:gridCol w:w="2250"/>
        <w:gridCol w:w="1170"/>
        <w:gridCol w:w="153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pitolul 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a    d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sz w:val="28"/>
                <w:szCs w:val="28"/>
                <w:lang w:val="ro-RO"/>
              </w:rPr>
              <w:t>învăţar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mpetenţe speci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ro-RO"/>
              </w:rPr>
              <w:t>Conţinu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ăptămâna</w:t>
            </w:r>
          </w:p>
        </w:tc>
      </w:tr>
      <w:tr>
        <w:trPr>
          <w:trHeight w:val="10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ntarea în colectiv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Interpretrea vocală, individuală sau în grup respectând indicaţiile de interpretare şi gestica dirij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1 Audierea cu atenţie a lucrărilor muzical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2 Compararea fragmentelor a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3  Exprimarea propriilor impres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1Participarea afectivă la cânt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ică voc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rinderi specifice de câ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pertoriul de cânte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 2, 3,  14, 18</w:t>
            </w:r>
          </w:p>
        </w:tc>
      </w:tr>
      <w:tr>
        <w:trPr>
          <w:trHeight w:val="10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lodi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3.1Descifrarea cântecelor scrise în tonalităţile Do Major şi la min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3.2 Identificarea în lucrările interpretate sau audiate a elementelor de limbaj muzi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1.Participarea afectivă în cânt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uctura muzicală a unui cânte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netele muz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vale muz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,19,20,21,22, 23,24,25,26, 28,29,30,31,</w:t>
            </w:r>
          </w:p>
        </w:tc>
      </w:tr>
      <w:tr>
        <w:trPr>
          <w:trHeight w:val="12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tmul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Interpretrea vocală, individuală sau în grup respectând indicaţiile de interpretare şi gestica dirij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2 Acompanierea ritmică a cântecelor interpre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3.2 Identificarea în lucrările interpretate sau audiate a elementelor de limbaj muzi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2.Improvizarea ritmică pe o temă dat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urate, pauze, legato de prelung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ăsuri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ormule ritmi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, 8, 9,  10, 11, 12, 13,  15, 16, 17,</w:t>
            </w:r>
          </w:p>
        </w:tc>
      </w:tr>
      <w:tr>
        <w:trPr>
          <w:trHeight w:val="8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Interpretrea vocală, individuală sau în grup respectând indicaţiile de interpretare şi gestica dirij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1  Audierea cu atenţie a lucrărilor muzical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2 Compararea fragmentelor a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3 Exprimarea propriilor impres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.2 Identificarea în lucrările interpretate sau audiate a elementelor de limbaj muzi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 Participarea afectivă în cânt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po-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anţ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, 6,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5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brul muzical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Interpretrea vocală, individuală sau în grup respectând indicaţiile de interpretare şi gestica dirij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 Audierea cu atenţie a lucrărilor muzical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2 Compararea fragmentelor a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1. Participarea afectivă în cânt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brul vocal şi instrumen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2, 33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6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1Interpretrea vocală, individuală sau în grup respectând indicaţiile de interpretare şi gestica dirijor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1  Audierea cu atenţie a lucrărilor muzical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2  Compararea fragmentelor a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3 Exprimarea propriilor impresii privind muzica audi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.2 Identificarea în lucrările interpretate sau audiate a elementelor de limbaj muzi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1. Participarea afectivă în cân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ităţile sune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4, 35,3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utori:</w:t>
        <w:tab/>
        <w:t xml:space="preserve"> </w:t>
        <w:tab/>
        <w:t>Prof. Melania Carmen Augustin   Școala Gimnazială „George Coșbuc” Baia M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Prof. Gavrilă Pașca   Școala Gimnazială „Dimitrie Cantemir” Baia M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8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9:00Z</dcterms:created>
  <dc:creator>Dorina</dc:creator>
  <dc:description/>
  <cp:keywords/>
  <dc:language>en-US</dc:language>
  <cp:lastModifiedBy>taw</cp:lastModifiedBy>
  <dcterms:modified xsi:type="dcterms:W3CDTF">2016-11-21T13:42:00Z</dcterms:modified>
  <cp:revision>15</cp:revision>
  <dc:subject/>
  <dc:title>CLASA a V-a</dc:title>
</cp:coreProperties>
</file>